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0" w:after="480"/>
        <w:jc w:val="center"/>
        <w:rPr/>
      </w:pPr>
      <w:r>
        <w:rPr>
          <w:b/>
          <w:bCs/>
          <w:sz w:val="22"/>
          <w:szCs w:val="22"/>
        </w:rPr>
        <w:t>WNIOSEK</w:t>
        <w:br/>
        <w:t>o przyjęcie do publicznego przedszkola</w:t>
      </w:r>
    </w:p>
    <w:p>
      <w:pPr>
        <w:pStyle w:val="Normal"/>
        <w:keepNext w:val="true"/>
        <w:autoSpaceDE w:val="false"/>
        <w:spacing w:before="0" w:after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rok szkolny 2018/2019</w:t>
        <w:br/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osobowe dziecka (kandydata)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190"/>
        <w:gridCol w:w="390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 Nazwisko dziec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PESEL*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w przypadku braku numeru PESEL należy wpisać serię i nr paszportu lub innego dokumentu potwierdzającego tożsamość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 </w:t>
      </w:r>
      <w:r>
        <w:rPr>
          <w:b/>
          <w:bCs/>
          <w:color w:val="000000"/>
          <w:sz w:val="22"/>
          <w:szCs w:val="22"/>
        </w:rPr>
        <w:t>Dane rodziców / prawnych opiekunów dziecka (kandydata)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645"/>
        <w:gridCol w:w="447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ka*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jciec*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 nazwisk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telefonu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lub opiekun prawny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</w:t>
      </w:r>
      <w:r>
        <w:rPr>
          <w:b/>
          <w:bCs/>
          <w:color w:val="000000"/>
          <w:sz w:val="22"/>
          <w:szCs w:val="22"/>
        </w:rPr>
        <w:t>Oświadczenie o miejscu zamieszkania rodziców dziecka (kandydata) i  dziecka (kandydata)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70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zamieszkania (miejscowość, ulica, nr budynku, nr lokalu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zamieszkania dziecka (kandydata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zamieszkania rodziców/opiekunów prawnych dziecka (kandydata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zamieszkania matki*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zamieszkania ojca*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wskazać w przypadku różnego zamieszkania rodziców kandydata</w:t>
      </w:r>
    </w:p>
    <w:p>
      <w:pPr>
        <w:pStyle w:val="Normal"/>
        <w:autoSpaceDE w:val="false"/>
        <w:spacing w:before="120" w:after="120"/>
        <w:ind w:firstLine="22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 xml:space="preserve">Dzienna ilość godzin kandydata w przedszkolu (6:30 – 17:30) </w:t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pisać godziny od ……………..…………. do………………………..</w:t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</w:rPr>
        <w:t xml:space="preserve">Korzystanie z posiłków: </w:t>
      </w:r>
      <w:r>
        <w:rPr>
          <w:color w:val="000000"/>
          <w:sz w:val="22"/>
          <w:szCs w:val="22"/>
        </w:rPr>
        <w:t xml:space="preserve">śniadanie, pełny obiad, podwieczorek </w:t>
      </w:r>
      <w:r>
        <w:rPr>
          <w:color w:val="000000"/>
          <w:sz w:val="18"/>
          <w:szCs w:val="18"/>
        </w:rPr>
        <w:t>(podkreślić wybrane)</w:t>
      </w:r>
    </w:p>
    <w:p>
      <w:pPr>
        <w:pStyle w:val="Normal"/>
        <w:autoSpaceDE w:val="false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>Określenie potrzeby uczęszczania kandydata do przedszkola w okresie wakacji:</w:t>
      </w:r>
      <w:r>
        <w:rPr>
          <w:color w:val="000000"/>
          <w:sz w:val="22"/>
          <w:szCs w:val="22"/>
        </w:rPr>
        <w:t xml:space="preserve"> lipiec sierpień </w:t>
      </w:r>
    </w:p>
    <w:p>
      <w:pPr>
        <w:pStyle w:val="Normal"/>
        <w:autoSpaceDE w:val="false"/>
        <w:ind w:firstLine="22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(podkreślić wybrane)</w:t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>Kryteria/ważne informacje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podkreślić wybrane)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elodzietność rodziny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pełnosprawność kandydat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pełnosprawność jednego lub obojga rodziców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pełnosprawność rodzeństw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otne wychowywanie kandydat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ęcie pieczą zastępczą</w:t>
      </w:r>
    </w:p>
    <w:p>
      <w:pPr>
        <w:pStyle w:val="Normal"/>
        <w:autoSpaceDE w:val="false"/>
        <w:spacing w:before="120" w:after="120"/>
        <w:ind w:firstLine="22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i do wniosku: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dokument potwierdzający spełnienie kryteriów ustawowych dotyczących kandydata – szt. ……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dokumenty potwierdzające spełnienie przez kandydata kryteriów dodatkowych – szt. ……</w:t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 zapoznałem się z informacją o przetwarzaniu danych osobowych. </w:t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 ,że jestem świadomy odpowiedzialności karnej za złożenie fałszywego oświadczenia.</w:t>
      </w:r>
    </w:p>
    <w:p>
      <w:pPr>
        <w:pStyle w:val="Normal"/>
        <w:autoSpaceDE w:val="false"/>
        <w:spacing w:before="120" w:after="120"/>
        <w:ind w:firstLine="22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pis matki /opiekunki i ojca/opiekuna dziecka (kandydata)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140"/>
        <w:gridCol w:w="385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ka*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jciec*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lub opiekun prawny</w:t>
      </w:r>
    </w:p>
    <w:p>
      <w:pPr>
        <w:pStyle w:val="Normal"/>
        <w:autoSpaceDE w:val="false"/>
        <w:spacing w:before="120" w:after="120"/>
        <w:ind w:firstLine="22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firstLine="22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– PRZETWARZANIE DANYCH OSOBOWYCH</w:t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porządzeniem Parlamentu Europejskiego i Rady (UE) 2016/679 z dnia 27 kwietnia 2016r. w  sprawie ochrony osób fizycznych w związku z przetwarzaniem danych osobowych i  w  sprawie swobodnego przepływu takich danych oraz uchylenia dyrektywy 95/46/WE (ogólne rozporządzenie o ochronie danych), informuję, że: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Administratorem zebranych danych osobowych jest Miejskie Przedszkole Publiczne w Szczawnicy ul. Jana Wiktora nr 7a; 34-460 Szczawnic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W Miejskim Przedszkolu Publicznym w Szczawnicy wyznaczony został Inspektor Ochrony Danych Osobowych, z  którym można skontaktować się pod nr  tel. ………. lub adresem e-mail:…….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 </w:t>
      </w:r>
      <w:r>
        <w:rPr>
          <w:color w:val="000000"/>
          <w:sz w:val="22"/>
          <w:szCs w:val="22"/>
        </w:rPr>
        <w:t>Obowiązek podania danych wynika z art. 150 w związku z art.149 ust.1 ustawy z dnia 14 grudnia 2016r. Prawo oświatowe (Dz. U z 2018r. poz.996 ze zm.), oraz art.6 ust.1 lit.c Rozporządzeniem Parlamentu Europejskiego i Rady (UE) 2016/679 z dnia 27 kwietnia 2016r. w  sprawie ochrony osób fizycznych w związku z przetwarzaniem danych osobowych i  w  sprawie swobodnego przepływu takich danych oraz uchylenia dyrektywy 95/46/WE (ogólne rozporządzenie o ochronie danych)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>Dane będą przetwarzane wyłącznie w celu rozpoznania wniosku o przyjęcie dziecka do przedszkol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 </w:t>
      </w:r>
      <w:r>
        <w:rPr>
          <w:i/>
          <w:iCs/>
          <w:color w:val="000000"/>
          <w:sz w:val="22"/>
          <w:szCs w:val="22"/>
        </w:rPr>
        <w:t>W szczególnych sytuacjach dane osobowe mogą być udostępnione innym podmiotom (np. organy wymiaru sprawiedliwości, administracji publicznej). Odbiorcami danych osobowych mogą być tylko podmioty uprawnione do odbioru danych, w przypadkach i  na podstawie odpowiednich przepisów praw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 </w:t>
      </w:r>
      <w:r>
        <w:rPr>
          <w:i/>
          <w:iCs/>
          <w:color w:val="000000"/>
          <w:sz w:val="22"/>
          <w:szCs w:val="22"/>
        </w:rPr>
        <w:t>Dane nie  będą przetwarzane w sposób zautomatyzowany, w tym nie będą podlegały profilowani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 </w:t>
      </w:r>
      <w:r>
        <w:rPr>
          <w:i/>
          <w:iCs/>
          <w:color w:val="000000"/>
          <w:sz w:val="22"/>
          <w:szCs w:val="22"/>
        </w:rPr>
        <w:t>zebrane lecz nie krócej niż okres wskazany w przepisach o archiwizacji (……lat)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 </w:t>
      </w:r>
      <w:r>
        <w:rPr>
          <w:color w:val="000000"/>
          <w:sz w:val="22"/>
          <w:szCs w:val="22"/>
        </w:rPr>
        <w:t>Osoba, której dane dotyczą ma prawo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>Dostępu do treści swoich danych oraz możliwości ich poprawiania, sprostowania, ograniczenia  przetwarzania, a także - w przypadkach  przewidzianych  prawem - prawo do wniesienia sprzeciwu wobec przetwarzania danych.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>Wniesienia skargi do organu nadzorczego w przypadku gdy przetwarzanie danych odbywa się  z naruszeniem przepisów powyższego rozporządzenia tj. Prezesa Ochrony Danych  Osobowych, ul.  Stawki  2, 00-193 Warszawa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8:00Z</dcterms:created>
  <dc:creator>Anna Hurkała</dc:creator>
  <dc:description/>
  <dc:language>en-US</dc:language>
  <cp:lastModifiedBy>rbaziak@op.pl</cp:lastModifiedBy>
  <dcterms:modified xsi:type="dcterms:W3CDTF">2019-08-02T11:28:00Z</dcterms:modified>
  <cp:revision>2</cp:revision>
  <dc:subject/>
  <dc:title/>
</cp:coreProperties>
</file>